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陳逸欣</w:t>
      </w:r>
      <w:r>
        <w:rPr>
          <w:rFonts w:eastAsia="Times New Roman"/>
        </w:rPr>
        <w:t xml:space="preserve">  </w:t>
      </w:r>
      <w:r>
        <w:rPr/>
        <w:t>心得分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最近讀經的範圍跟傳福音有關係，就如教會周報上面也有列出基督徒七要，其中之一就是要領人歸主，即使如此在我心中，還是覺得傳福音好像就是要像信仰很好的人、專業的人</w:t>
      </w:r>
      <w:r>
        <w:rPr/>
        <w:t>—</w:t>
      </w:r>
      <w:r>
        <w:rPr/>
        <w:t>例如</w:t>
      </w:r>
      <w:r>
        <w:rPr/>
        <w:t>:</w:t>
      </w:r>
      <w:r>
        <w:rPr/>
        <w:t>牧師，才有辦法傳福音，尤其是以前有朋友問我聖經的問題，我常回答不出來，讓我覺得傳福音很難，但是最近我聯絡上我的大學室友，她很開心跟我說他信主、受洗了，我很驚訝</w:t>
      </w:r>
      <w:r>
        <w:rPr/>
        <w:t>-</w:t>
      </w:r>
      <w:r>
        <w:rPr/>
        <w:t>因為她的家庭是傳統宗教，也就是拜拜的家庭，要信主不容易，她跟我說，我曾經送她一本聖經，沒想到我同學有讀這本聖經，甚至在因緣際會之後，被主引領、受了洗，讓我知道原來上帝的工是奇妙的，雖然我還是有缺點，但是可以藉著信仰可以讓自己更好的人，努力學習基督徒的樣子，或許可以有機會神願意用我帶領人家來信主，因為什麼時候別人會被你影響，並不知道，但是這時候就是神在做工，感謝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10:00Z</dcterms:created>
  <dc:creator>TIGER-XP</dc:creator>
  <dc:description/>
  <cp:keywords/>
  <dc:language>en-US</dc:language>
  <cp:lastModifiedBy>cmu</cp:lastModifiedBy>
  <dcterms:modified xsi:type="dcterms:W3CDTF">2009-05-03T14:48:00Z</dcterms:modified>
  <cp:revision>6</cp:revision>
  <dc:subject/>
  <dc:title>陳茂雄執事  心得分享</dc:title>
</cp:coreProperties>
</file>